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17-1201/2025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узыревой Н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зыревой Натальи Владимир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5.12.2024 года Пузырева Н.В., по адресу: *** ХМАО-Югра, не уплатила в установленный ст. 32.2 КоАП РФ срок административный штраф в размере 510 рублей, назначенный постановлением *** от 24.09.2024 года по делу об административном правонарушении, предусмотренном ч.1 ст.20.20 КоАП РФ. В отношении                          Пузыревой Н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зырева Н.В.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Пузыревой Н.В. в совершении правонарушения подтверждается материалами дела: протоколом от 07.02.2025 года об административном правонарушении, копией постановления *** от 24.09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узыревой Н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узыревой Н.В.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узыревой Н.В. административного правонарушения, личность виновной, её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узыревой Н.В. считаю необходимым назначить ей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узыревой Н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7.02.2025 года Пузырева Н.В. была задержана с 19 часов 20 минут 07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Пузыреву Наталью Владими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на срок тр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9 часов 20 минут 07 февраля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